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муниципальн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преле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муниципального округа </w:t>
      </w:r>
      <w:r>
        <w:rPr>
          <w:sz w:val="28"/>
          <w:szCs w:val="28"/>
        </w:rPr>
        <w:t>от 25 марта 2025 года № 148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5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18 апреля 2025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Лобанов Максим Игоревич, начальник Финансового управления администрации Шалинского муниципальн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5-05-21T12:19:00Z</dcterms:modified>
  <cp:revision>34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